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’association GRAPE et le cinéma Utopia ont le plaisir de vous annoncer la 12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édition du festival des Petites Lanternes Magiques du </w:t>
      </w:r>
      <w:r>
        <w:rPr>
          <w:rFonts w:cs="Arial" w:ascii="Arial" w:hAnsi="Arial"/>
          <w:sz w:val="28"/>
          <w:szCs w:val="28"/>
          <w:u w:val="single"/>
        </w:rPr>
        <w:t>11 au 16 juin 2018 !!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festival des Petites Lanternes Magiques s’adresse aux classes -de la maternelle au lycée- qui réalisent des films d’animation en stop-motion pour leur proposer une projection dans un vrai ciné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ndant une semaine, le cinéma Utopia Tournefeuille se met aux couleurs des films d’animation scolaire : exposition des décors et story-boards des écoles dans le hall et sur la mezzanine, salle prêtée tous les matins pour recevoir les classes réalisatrices et, s’il reste des places, des classes spectatri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amedi matin, séances spéciales pour que les élèves puissent venir avec leurs parents, au cour d’un petit déj./ atelier de prise de v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aliser un film d’animation est un projet motivant favortisant l’acquisition de plusieurs compétences en arts visuels, maîtrise de la langue, structuration du temps, numérique -et tout autre domaine en fonction du sujet choi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’ayez pas peur de vous lancer : l’association GRAPE peut vous aider et répondre à vos questions sur la prise de vues, le montage, l’organisation pédagogique de la class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tte année, pour vous aider encore plus, nous vous proposons une formation sur le son </w:t>
      </w:r>
      <w:r>
        <w:rPr>
          <w:rFonts w:cs="Arial" w:ascii="Arial" w:hAnsi="Arial"/>
          <w:u w:val="single"/>
        </w:rPr>
        <w:t>le lundi 22 janvier à 20h à l’école Fleurance</w:t>
      </w:r>
      <w:r>
        <w:rPr>
          <w:rFonts w:cs="Arial" w:ascii="Arial" w:hAnsi="Arial"/>
        </w:rPr>
        <w:t xml:space="preserve">. Inscrivez-vous au mail suivant : </w:t>
      </w:r>
      <w:hyperlink r:id="rId2">
        <w:r>
          <w:rPr>
            <w:rStyle w:val="InternetLink"/>
            <w:rFonts w:cs="Arial" w:ascii="Arial" w:hAnsi="Arial"/>
          </w:rPr>
          <w:t>melsmoli@gmail.f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ors, lancez-vous dans cette aventure ! Les inscriptions se font sur le site du festival des Petites Lanternes Magiques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smoli@gm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3:00Z</dcterms:created>
  <dc:creator>Direction</dc:creator>
  <dc:description/>
  <cp:keywords/>
  <dc:language>en-US</dc:language>
  <cp:lastModifiedBy>Direction</cp:lastModifiedBy>
  <dcterms:modified xsi:type="dcterms:W3CDTF">2017-11-28T12:06:00Z</dcterms:modified>
  <cp:revision>1</cp:revision>
  <dc:subject/>
  <dc:title>L’association GRAPE et le cinéma Utopia ont le plaisir de vous annoncer la 12ème édition du festival des Petites Lanternes Magiques du 11 au 16 juin 2018 </dc:title>
</cp:coreProperties>
</file>